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ULTATS DE LA MONDIALE FIFE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âLES ADUL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671"/>
        <w:gridCol w:w="961"/>
        <w:gridCol w:w="1276"/>
        <w:gridCol w:w="994"/>
        <w:gridCol w:w="3117"/>
        <w:gridCol w:w="344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ch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de naiss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sult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riétai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veu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C NORMYSTIC LORD BURR - J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02/05/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I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ichard HANDY (Angleterre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ichard HANDY (Angleterre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IC REBICATS POIROT*D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 09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03/07/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igitte SORENSEN (Danemark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igitte SORENSEN (Danemark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IC – SW09 VANITY’S DUMLE*N - J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09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4/01/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inn ELIESEN &amp; Eva DAHL EIDE (Norvège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inn ELIESEN &amp; Eva DAHL EIDE (Norvège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 EYE OF THE TIGER DES AULNES DE LAMBER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s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6/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éronique SANGIN (France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éronique SANGIN (France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 STARKAD’S BOLLE BOB*DK – DSM, J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s 09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/06/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atherine MEYER-KÖRBER (Suisse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ne KOHN (Danemark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C FOXYPAW’S ICEBREAKER*FIN - J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4/04/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ila TÄHTI &amp; Kirsi OVASKAINEN (Finlande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arita SUMELL &amp; Mikael AXELQVIST (Finlande)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MELLES ADULTES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626"/>
        <w:gridCol w:w="985"/>
        <w:gridCol w:w="1390"/>
        <w:gridCol w:w="994"/>
        <w:gridCol w:w="3077"/>
        <w:gridCol w:w="340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ch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E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de naiss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Résulta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riétai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veur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de-DE"/>
              </w:rPr>
              <w:t>EC – WW08 JUST CATNAP’S ALMA SNOWFLAKE*S – DM, DMS, DV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de-DE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de-DE"/>
              </w:rPr>
              <w:t>n 09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de-DE"/>
              </w:rPr>
              <w:t>28/03/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de-DE"/>
              </w:rPr>
              <w:t>NOM B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Suzanne ZOBEL (Suèd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Kerstin KRISTIANSSON (Suède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XAMI AV FAG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10/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lrike WAHL &amp; Martin KRISTENSEN (Danemark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lrike WAHL &amp; Martin KRISTENSEN (Danemark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C WITNEY SEROLA’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 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0/08/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sèle TINEL (Franc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udine SERON-ALCOVER (Belgique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SC PHOENIX VON DEN MASUREN*CH, </w:t>
            </w:r>
            <w:r>
              <w:rPr>
                <w:rFonts w:cs="Tahoma" w:ascii="Tahoma" w:hAnsi="Tahoma"/>
                <w:color w:val="FF0000"/>
                <w:sz w:val="20"/>
                <w:lang w:val="de-DE"/>
              </w:rPr>
              <w:t>DSM, DV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09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5/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emarie STAHNKE (Suiss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emarie STAHNKE (Suisse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 SELENIA AV SKARA BRAE*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s 09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10/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RUNZIS (Suiss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RUNZIS (Suisse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 STRATOCASTER BLUE TANIS *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06/07/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ndrea PINTO (Portugal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y BOZZOLI (Suisse)</w:t>
            </w:r>
          </w:p>
        </w:tc>
      </w:tr>
    </w:tbl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ÂLES NEUTRES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626"/>
        <w:gridCol w:w="991"/>
        <w:gridCol w:w="1276"/>
        <w:gridCol w:w="994"/>
        <w:gridCol w:w="3112"/>
        <w:gridCol w:w="3434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ch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de naiss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sult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riétai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veur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P MAWENZI OF TSAVO*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8/12/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bel FERNANDEZ ROMERO Espagn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esa MARTINEZ CARRALERO (Espagne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GIP CAMDEN DE LAÏLOKEN*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10/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e MONCHICOURT (Franc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rie-Pierre FRAN</w:t>
            </w:r>
            <w:r>
              <w:rPr>
                <w:rFonts w:cs="Tahoma" w:ascii="Tahoma" w:hAnsi="Tahoma"/>
                <w:caps/>
                <w:sz w:val="20"/>
              </w:rPr>
              <w:t>ç</w:t>
            </w:r>
            <w:r>
              <w:rPr>
                <w:rFonts w:cs="Tahoma" w:ascii="Tahoma" w:hAnsi="Tahoma"/>
                <w:sz w:val="20"/>
              </w:rPr>
              <w:t>OIS (France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PR DYLAN DE WOOD LAK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09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3/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nce HOFFMANN RAGGI (Franc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que MILVILLE (France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 WONDERWOODS DURANGO STARBEAM*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1/01/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i SELLGREN (Franc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i SELLGREN (France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P – SW08 NC’S HUNTING HIGH AND LOW*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 09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2/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chael SULTAN (Suède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zanne et Sandra GUNNARSSON (Suède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 HOPEAHÄNNÄN RIKU ROHKE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s 0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07/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isa MAXIMOVA Finland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i SINKKO (Finlande)</w:t>
            </w:r>
          </w:p>
        </w:tc>
      </w:tr>
    </w:tbl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MELLES NEUTRES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26"/>
        <w:gridCol w:w="958"/>
        <w:gridCol w:w="1276"/>
        <w:gridCol w:w="994"/>
        <w:gridCol w:w="3112"/>
        <w:gridCol w:w="343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ch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de naiss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Résult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riétai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veur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IP TITRAN’S NEFERTITE*N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04/04/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randa MANTJE (Holland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enée LANSER-WEISSBACH (Hollande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-PR HOPEAHÄNNÄN LEAH ISADORA*F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09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7/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i SINKKO (Finland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i SINKKO (Finlande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-GIP KARAMELL AV FJELLHEIA*CH - DS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05/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y BOZZOLI (Suiss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emarie BUEHNER (Suisse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P TROLLGUMMANS CICCI CIRKELINE*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fs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10/12/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N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Helena NÄREFALK (Suèd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Rosmarie SILVERSTAV (Suède)</w:t>
            </w:r>
          </w:p>
        </w:tc>
      </w:tr>
    </w:tbl>
    <w:p>
      <w:pPr>
        <w:pStyle w:val="Normal"/>
        <w:rPr>
          <w:rFonts w:ascii="Tahoma" w:hAnsi="Tahoma" w:cs="Tahoma"/>
          <w:caps/>
          <w:sz w:val="20"/>
          <w:lang w:val="nl-NL"/>
        </w:rPr>
      </w:pPr>
      <w:r>
        <w:rPr>
          <w:rFonts w:cs="Tahoma" w:ascii="Tahoma" w:hAnsi="Tahoma"/>
          <w:caps/>
          <w:sz w:val="20"/>
          <w:lang w:val="nl-NL"/>
        </w:rPr>
      </w:r>
      <w:r>
        <w:br w:type="page"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TONS 6 à 10 MOIS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tbl>
      <w:tblPr>
        <w:tblW w:w="13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626"/>
        <w:gridCol w:w="992"/>
        <w:gridCol w:w="1276"/>
        <w:gridCol w:w="994"/>
        <w:gridCol w:w="3117"/>
        <w:gridCol w:w="3178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ch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de naiss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sult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riétai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veur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92 STERRENKATTEN’S ZE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/03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red SCHARA (Holland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red SCHARA (Holland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3 FAUNE DU DOMAINE DES COMTES DE MOSC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2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illiam MOSCONI (Franc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illiam MOSCONI (Franc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6 FARRAH FAWCETT DE GANESH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09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/03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essa PUJOL (Franc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oria LEBLANC (Franc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7 FELICIA DU ROYAUME DE TALMAN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4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e COURJAUD (Franc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e COURJAUD (Franc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5 ÄLVDANSENS AYER’S ROCK’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3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PILLONEL (Suiss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ika SKEPPSTEDT (Suèd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 FOR YOU DE LA COLLINE D’ASTRA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s 03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03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halie CADUC (Franc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halie CADUC (France)</w:t>
            </w:r>
          </w:p>
        </w:tc>
      </w:tr>
    </w:tbl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TONS 3 à 6 MOIS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tbl>
      <w:tblPr>
        <w:tblW w:w="14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626"/>
        <w:gridCol w:w="992"/>
        <w:gridCol w:w="1390"/>
        <w:gridCol w:w="994"/>
        <w:gridCol w:w="3117"/>
        <w:gridCol w:w="3178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ch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E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de naiss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sult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riétai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veur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452 REBICATS EVOTEC*D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n 09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5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BI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N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B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Brigitte SORENSEN (Danemark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Brigitte SORENSEN (Danemark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4 RAPHA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zia CORNIANI (Itali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zia CORNIANI (Itali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72 PERUN’S HIGHER GROUND*N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rançois GERRIST &amp; Priscilla VAN BALLGOOIJEN (Holland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rançois GERRIST &amp; Priscilla VAN BALLGOOIJEN (Holland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399 WIZARD’S ALLEY TELECAST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06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runo CARIERI (Suiss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o CARIERI (Suiss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98 FRIDALAS KAPRIS*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 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rlo PANATO (Itali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nnel MALMBERG (Suèd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8 ZOANTHUS LA PEYRE*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ds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03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BI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udio SANTOS (Portugal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ther Anne MARTIN (Espagn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538 FULAD DE KEREBR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s 09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éphanie FORTEVILLE (Franc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éphanie FORTEVILLE (Franc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2 FLAKY DU CHALET DE BER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5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e MARAIS (Franc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e MARAIS (Fran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5:00Z</dcterms:created>
  <dc:creator>lepetit</dc:creator>
  <dc:description/>
  <dc:language>en-US</dc:language>
  <cp:lastModifiedBy>sa01930</cp:lastModifiedBy>
  <dcterms:modified xsi:type="dcterms:W3CDTF">2010-11-04T07:09:00Z</dcterms:modified>
  <cp:revision>81</cp:revision>
  <dc:subject/>
  <dc:title>RESULTATS DE LA MONDIALE FIFE 2010</dc:title>
</cp:coreProperties>
</file>